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1179"/>
        <w:jc w:val="left"/>
        <w:rPr>
          <w:rFonts w:ascii="宋体;SimSun" w:hAnsi="宋体;SimSun" w:cs="宋体;SimSun"/>
          <w:color w:val="999999"/>
          <w:kern w:val="0"/>
          <w:sz w:val="28"/>
          <w:szCs w:val="28"/>
        </w:rPr>
      </w:pPr>
      <w:r>
        <w:rPr>
          <w:rFonts w:ascii="宋体;SimSun" w:hAnsi="宋体;SimSun" w:cs="宋体;SimSun"/>
          <w:color w:val="999999"/>
          <w:kern w:val="0"/>
          <w:sz w:val="28"/>
          <w:szCs w:val="28"/>
        </w:rPr>
        <w:t>火爆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孕婴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童招商网孕婴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用品市场问卷调查表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99999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999999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调查日期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999999"/>
          <w:kern w:val="0"/>
          <w:sz w:val="28"/>
          <w:szCs w:val="21"/>
        </w:rPr>
      </w:pPr>
      <w:r>
        <w:rPr>
          <w:rFonts w:cs="宋体;SimSun" w:ascii="宋体;SimSun" w:hAnsi="宋体;SimSun"/>
          <w:color w:val="999999"/>
          <w:kern w:val="0"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问您是否已有宝宝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还没有宝宝（ ）等待宝宝的出生（　）我已为人父母（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问您宝宝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宝性别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宝出生年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问您您家宝宝现在多大了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半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半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问您的职业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职员（）管理人员（）公务员（）手工业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人（）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人员（）家庭主妇（）私营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体户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）其他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问您平时给宝宝（未来宝宝）选商品时最喜欢去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货商场（）超市（）孕婴童专卖店（）网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购（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 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什么吸引您去这些地方购买妇婴用品？（多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齐全（）购物方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货上门（）购物环境良好（　）价格适中（　）服务态度好（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７、请问您最重视妇婴用品的什么？（多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　）质量（　）品牌（　）产地（　）［国产／进口］销量（　）设计（　）还是＿＿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８、请问您的宝宝最多的是使用哪个品牌的奶粉？（多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培（）惠氏（）多美滋（）雀巢（）澳优（）雅士利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）南山（）贝因美（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９、请问您觉得辅助食品哪一种最好？（多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生元（）益生菌（）菜娃（）乳珍（）贝因美（　）伊威（　）明治（　）嘉宝（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维乐（　）健儿（　）亨氏（　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０、请问您给宝宝吃得是哪一种米粉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因美（）伊威（）亨氏（）雀巢（　）圣元（　）贝迪奇（　）味奇（　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１、请问一套内衣您觉得在多少钱内能接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２、请问您曾经购物过哪几个品牌内衣？（多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蓓宝（）小富兰克（）聪明谷（）童泰（）圣婴岛（）小素材（）黄色小丫（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婴房（　）丹尼熊（　）蜜宝（　）咪亲贝了（　）还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３、请问一套春秋外套多少钱之内您能接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-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４、请问一套冬装外套多少钱之内能接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-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５、请问一双鞋子多少钱之内您能接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６、请问奶瓶您会选择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得利（）贝亲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U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）喜多（）新安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小鸭（　）艾比熊（　）还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７、请问洗护用品您会选择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丽洁（）ＮＵＫ（　）贝亲（　）威洁士（　）开米（　）还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15:00Z</dcterms:created>
  <dc:creator>User</dc:creator>
  <dc:description/>
  <cp:keywords/>
  <dc:language>en-US</dc:language>
  <cp:lastModifiedBy>User</cp:lastModifiedBy>
  <dcterms:modified xsi:type="dcterms:W3CDTF">2010-08-13T02:54:00Z</dcterms:modified>
  <cp:revision>4</cp:revision>
  <dc:subject/>
  <dc:title>孕婴用品市场问卷调查表</dc:title>
</cp:coreProperties>
</file>